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ЩЕОБРАЗОВАТЕЛЬНОЕ УЧРЕЖДЕНИЕ-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ОТЫНЕЦКАЯ СРЕДНЯЯ ОБЩЕОБРАЗОВАТЕЛЬНАЯ ШКОЛА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СЕРГЕЯ ГЕННАДЬЕВИЧА ПОМАТИЛОВА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ХОТЫНЕЦ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2060"/>
          <w:sz w:val="72"/>
          <w:szCs w:val="72"/>
          <w:lang w:eastAsia="ru-RU"/>
        </w:rPr>
        <w:t xml:space="preserve">ГЕОГРАФИЧЕСКИ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72"/>
          <w:szCs w:val="72"/>
          <w:lang w:eastAsia="ru-RU"/>
        </w:rPr>
        <w:t>КВ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612130" cy="345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овела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географи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рик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ческий КВН  для 5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ормирование интереса к науке географии                                  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                                                                                                         1.Осуществить контроль знаний учащихся по географии.                                    2.Совершенствовать навыки и умения работы с географическими картами, с контурной картой.                                                                                                      3.Воспитывать любовь к предмету, природе,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, мой юны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ходится вокру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 светло-голубо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золо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листьями игр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а в небе пропл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, речка и тра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, воздух и ли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звери и ро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время год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 вокруг – прир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ежду командами сражень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усть обид не будет среди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обедитель или побежд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будет кто-то среди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рады, если вы в сражень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ете находчивость св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е, знанья и весел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т вам сыграть вни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 сегодн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айны земные откры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 - хотя бы немного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пробу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ление жю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готовы к игре?  Настроение на пять, КВН можно начи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иветству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вый конкурс «Приветствие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манд приветствуют друг друга (приветственный стих, девиз команды, эмбле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юри оценивает конкурс по пятибалльной систем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 конкурс «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даю каждой команд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5 вопросов. У меня 2 конверта, в каждом из которых по 5 вопросов. Капитаны команд выбирают конверт. Побеждает та команда, которая быстрее остальных правильно ответит на вс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конве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бывает на небе после дождя? (раду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Линия, до которой нельзя дойти? (горизон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бор для нахождения сторон света. (комп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дная оболочка Земли. (гидросф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 какой стороны растет мох на дереве? (на севе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конве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ждь со световыми и звуковыми эффектами? (гроз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Море есть-плавать нельзя, дороги есть – ехать нельзя. Что это такое? (карта)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ибор для измерения температуры воздуха. ( термомет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душная оболочка Земли. (атмосф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углая модель Земли? (глоб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тий конкурс «Назови одним слово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ы задаются каждой команде по очеред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оре, река, озеро – (водо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рское, Белое, Средиземное - (мор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вразия, Африка, Антарктида - (матер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айкал, Ладожское, Чад - (озе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рал, Кавказ, Памир - (го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Атлантический, Индийский, Тихий - (океаны)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Гренландия, Мадагаскар, Сахалин -  (остр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льский, Таймыр, Камчатка -  (полуостр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Гранит, нефть, каменный уголь - (полезные ископаемы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нег, град, дождь - (осад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ждый правильный ответ команды получают по 1 баллу. </w:t>
      </w:r>
    </w:p>
    <w:p>
      <w:pPr>
        <w:pStyle w:val="C2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Конкурс капитанов   </w:t>
      </w:r>
      <w:r>
        <w:rPr>
          <w:rStyle w:val="C0"/>
          <w:b/>
          <w:sz w:val="28"/>
          <w:szCs w:val="28"/>
          <w:u w:val="single"/>
        </w:rPr>
        <w:t>«Графический диктант»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верим знание сторон горизонта и умение ориентироваться на плоскости. Учитель раздаёт карточки. Ребята выполняют задание согласно направлениям ( 2 клетки на восток, 2 – на юго-восток, 2 – на северо-восток, 2 – восток, 3 – на юг, 3 - на запад, 2 – на юго-восток, 1 – на юг, 2 – на запад, 1 – на северо-запад, 1 – на юго-запад, 2 – на запад, 1 – на север, 2 – на северо-восток, 3 – на запад, 3- на севе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Литературный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 команда получила опережающее задание - выучить стих о географии. Жюри оценивает участника по 5-балльной сис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 Конкурс «Географическая лог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о данным определениям отгадать географический термин или по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ёплый. холодный, звёздный, кислотный, грибной, затяжной, проливной (дожд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сёлый, холодный, тёплый, мелкий, сильный, слабый, порывистый, резкий, южный, северный, северо- западный…  (вет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рдечная, снежная, пыльная, песчаная, разрушительная …(бур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олотой, сахарный, крупный, мелкий, морской, речной…(пес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лнистая, плоская, равнинная, холмистая…(равн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водный, спящий, потухший, действующий…(вулк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лодородная, рыхлая, песчаная, подзолистая, черноземная…(поч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улканический, коралловый, необитаемый…(ост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 Конкурс « Узнай стран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объявляется конкурс, в котором ребята должны узнать по описанию страны Земли. Участникам конкурса предлагается выслушать небольшие заметки и дать определения. В конкурсе побеждает т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авильно и быстро ответит на вс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упнейшее государство Южной Америки, занимающее почти половину континента. На севере и востоке омывается Атлантическим океаном. Пятая по величине страна в мире после России, Китая, Канады и Соединенных Штатов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река - Амазонка. Климат страны изменяется в зависимости от региона от тропического до умеренного. Растительность страны весьма разнообразна, особенно в бассейне Амазонк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Браз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сударство на северо-западе Европы. Состоит из острова, на котором находятся Англия, Шотландия и Уэльс, и Северной Ирландии, занимающей часть острова Ирландия. Растительность довольно бедна, леса занимают менее 4% территории региона, чаще всего встречаются дуб, береза, сосна. Среди представителей фауны - олень, лиса, кролик, заяц, барсук; среди птиц - куропатка, голубь, ворон и другие. 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Великобрит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осударство в Северной Америке. На севере граничит с Канадой, на юге - с Мексикой. На востоке омывается Атлантическим океаном, на юге - Мексиканским заливом, на Западе - Тихим океаном. Самая высокая точка страны ( всей Северной Америки) находится на Аляске - гора Мак-Кинли (6194 м), самое низкое место - Долина смерти (86 м ниже уровня моря) - находится в Калифорнии. Среди природных достопримечательностей особенно выделяются Великий Каньон реки Колорадо на Среднем Западе страны; многочисленные национальные парки, одним из самых известных является Йеллоустонский с долиной гейзеров и большим количеством редких животных; пляжи и места развлечений во Флориде и Калифорнии; Великие озера; Ниагарский водопад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осударство в Восточной Азии, третья по территории страна мира после России и Канады и первая в мире по количеству населения. На севере граничит с Монголией и Россией, на северо-востоке - с Россией и КНДР, на юге - с Вьетнамом, Бирмой (Мьянма), Лаосом, Индией, Бутаном и Непалом, на западе – с Пакистаном, Афганистаном и Таджикистаном, на северо-запад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ргызстаном и Казахстаном. На востоке омывается Желтым морем и Восточно-Китайским морем, на юге - Южно-Китайским морем. Среди представителей фауны сохранились одни из самых редких животных. Среди них: некоторые виды аллигатора и саламандры, гигантская панда (обитает только на юго-западе) и водяной олень (обитает только в этой стране и Корее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Китай)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8. Конкурс - Юные топографы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зобразить путь туриста  условными знаками. На выполнение этого задания 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 минуты. Оценивается по 5- балльной системе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кст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ст вышел из дома и пошёл по грунтовой дороге мимо ветряной мельницы. Дальше его  путь к  лагерю шёл через  луг. Он подошел к смешанному лесу. Узкая тропинка привела его на перепутье, откуда направо шла грунтовая дорога, ведущая к реке, налево – полевая дорога к болоту, а прямо – тропа к роднику. Он пошёл по грунтовой дороге и подошёл к небольшой реке, которую перешёл по  деревянному мосту. От него по грунтовой дороге он подошёл к фруктовому саду, пройдя, его он вышел к лагерю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9. Конкурс- Гонка за лидеро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е за одну минуту необходимо ответить на как можно больше  вопросов, если ответа не знаете, говорите – дальше. За каждый правильный ответ 1 бал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 Газообразная вода… (пар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 Время суток после ночи… (утро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 Сколько материков на Земле? (6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 Какой материк омывается четырьмя океанами? (Евразия)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 Самая высокая точка Земли. (Эверест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 Прибор для нахождения сторон света?  (компас)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 Самый маленький материк. (Австралия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 На каком материке протекает река Лимпопо. (Африка)   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 Горы, отделяющие Европу от Азии.   (Уральские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0. Сила, с которой воздух давит на земную поверхность и на все находящиеся, на ней предметы… (атмосферное давление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2 команда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   Кто открыл Америку?… (мм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  Период вращения Земли вокруг своей оси…(сутки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 Атмосфера – это…(воздушная оболочка Земли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 Вода в твердом виде … (лед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 Движение воздуха в горизонтальном направлении – это … (ветер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 Как называется сборник  географических карт? (атлас)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 Самое глубокое пресное озеро?  (Байкал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 Кто совершил первое кругосветное путешествие? (Магеллан)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 Все неровности на поверхности Земли? (рельеф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0. Пустыня Сахара расположена на материке…  (Африка)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«Сюрприз» для сопер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должна была приготовить по 5 загадок для соперников. Каждый правильный ответ-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C10"/>
          <w:rFonts w:cs="Times New Roman" w:ascii="Times New Roman" w:hAnsi="Times New Roman"/>
          <w:sz w:val="28"/>
          <w:szCs w:val="28"/>
        </w:rPr>
        <w:t xml:space="preserve">Закончился конкурс, закончилась встреч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0"/>
          <w:rFonts w:cs="Times New Roman" w:ascii="Times New Roman" w:hAnsi="Times New Roman"/>
          <w:sz w:val="28"/>
          <w:szCs w:val="28"/>
        </w:rPr>
        <w:t xml:space="preserve">Настал расставания час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0"/>
          <w:rFonts w:cs="Times New Roman" w:ascii="Times New Roman" w:hAnsi="Times New Roman"/>
          <w:sz w:val="28"/>
          <w:szCs w:val="28"/>
        </w:rPr>
        <w:t xml:space="preserve">Мы все чуть устали, но нас согревал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0"/>
          <w:rFonts w:cs="Times New Roman" w:ascii="Times New Roman" w:hAnsi="Times New Roman"/>
          <w:sz w:val="28"/>
          <w:szCs w:val="28"/>
        </w:rPr>
        <w:t>Улыбки и блеск ваших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 xml:space="preserve">Итак, ребята, подводим итоги нашего конкурса. Слово предоставляется жю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8700" cy="814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855210" cy="850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930775" cy="771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063490" cy="829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970145" cy="819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1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line">
              <wp:posOffset>-2540</wp:posOffset>
            </wp:positionV>
            <wp:extent cx="1990725" cy="201104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анда: «Земляне». Девиз: Ценить - планет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юбить - природу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еографию мы любим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м почвы и рельеф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иненты, океаны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 всё нам перечесть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все желае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на сколько знае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дусы, экваторы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пики, пустыни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лудиться нам не дайте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ас одолжите! (обращаясь к соперникам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136271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анда: «Компас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з: Дружба - наш компас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 в море, ни в тайг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даст пропасть и сбиться с курс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ас никогда бы вы не узнал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есть Антарктида и уйма мор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смельчакам мы везде помогал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 будем такими сегодня, поверь…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верь нам жюри и суди справедливо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естность и знанье равненье держи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но нам в Китае ведь «жизнь подарили»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мним всегда мы, что «слуги» Земли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418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3:00Z</dcterms:created>
  <dc:creator>Бариевы</dc:creator>
  <dc:description/>
  <cp:keywords/>
  <dc:language>en-US</dc:language>
  <cp:lastModifiedBy>Дарья Дарья</cp:lastModifiedBy>
  <cp:lastPrinted>2023-10-19T19:28:00Z</cp:lastPrinted>
  <dcterms:modified xsi:type="dcterms:W3CDTF">2023-10-24T06:02:00Z</dcterms:modified>
  <cp:revision>21</cp:revision>
  <dc:subject/>
  <dc:title/>
</cp:coreProperties>
</file>