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ХОТЫНЕЦКОГО РАЙОНА ОРЛОВСКОЙ ОБЛАСТИ</w:t>
      </w:r>
    </w:p>
    <w:p>
      <w:pPr>
        <w:pStyle w:val="Heading"/>
        <w:numPr>
          <w:ilvl w:val="0"/>
          <w:numId w:val="0"/>
        </w:numPr>
        <w:outlineLvl w:val="0"/>
        <w:rPr>
          <w:rFonts w:eastAsia="Times New Roman;Times New Roman"/>
          <w:bCs w:val="false"/>
          <w:szCs w:val="28"/>
        </w:rPr>
      </w:pPr>
      <w:r>
        <w:rPr>
          <w:rFonts w:eastAsia="Times New Roman;Times New Roman"/>
          <w:bCs w:val="false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декабря 2022 года                                                                                          № 54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</w:tabs>
        <w:spacing w:lineRule="auto" w:line="240" w:before="0" w:after="0"/>
        <w:ind w:right="359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муниципального плана – графика («дорожной карты») реализации мероприятий по обеспечению формирования функциональной грамотности обучающихся общеобразовательных организаций Хотынецкого района в 2023 оду</w:t>
      </w:r>
    </w:p>
    <w:p>
      <w:pPr>
        <w:pStyle w:val="Normal"/>
        <w:spacing w:lineRule="auto" w:line="240" w:before="0" w:after="0"/>
        <w:ind w:right="43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риказа  Департамента образования Орловской области от 28.12.2022 года № 1968 «Об утверждении регионального плана-графика реализации мероприятий по обеспечению формирования функциональной грамотности обучающихся общеобразовательных организаций Орловской области в 2023 году», в целях реализации комплекса мер, направленных на формирование функциональной грамотности обучающихся в рамках реализации национального проекта «Образование»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4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2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Утвердить муниципальный план – график («дорожную карту») реализации мероприятий по обеспечению формирования функциональной грамотности обучающихся общеобразовательных организаций Хотынецкого района в 2023 году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ям общеобразовательных организаций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зработать план – график общеобразовательной организации по формированию функциональной грамотност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одолжить работу по реализации мероприятий по обеспечению формирования функциональной грамотности обучающихся   общеобразовательных организаций Хотынецкого района в 2023 году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10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данного приказа  возложить на главного специалиста отдела образования администрации района Н.В. Шаменко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127000</wp:posOffset>
            </wp:positionV>
            <wp:extent cx="1115060" cy="438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56"/>
        <w:gridCol w:w="2097"/>
      </w:tblGrid>
      <w:tr>
        <w:trPr/>
        <w:tc>
          <w:tcPr>
            <w:tcW w:w="5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 М. Заруб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220"/>
        <w:jc w:val="center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Приложение</w:t>
      </w:r>
    </w:p>
    <w:p>
      <w:pPr>
        <w:pStyle w:val="Style18"/>
        <w:ind w:firstLine="5220"/>
        <w:jc w:val="center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к приказу отдела образования</w:t>
      </w:r>
    </w:p>
    <w:p>
      <w:pPr>
        <w:pStyle w:val="Style18"/>
        <w:ind w:firstLine="5220"/>
        <w:jc w:val="center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администрации района</w:t>
      </w:r>
    </w:p>
    <w:p>
      <w:pPr>
        <w:pStyle w:val="Style18"/>
        <w:ind w:firstLine="5220"/>
        <w:jc w:val="center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от 28 декабря 2022 года № 546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униципальный план-график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формированию 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нкциональной грамотности обучающихся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тынецкого района в 2023 году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86"/>
        <w:gridCol w:w="2296"/>
        <w:gridCol w:w="3322"/>
        <w:gridCol w:w="28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bookmarkStart w:id="0" w:name="_Hlk84245311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ероприят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пр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тветствен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Показатели для контрол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результативность)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ого плана-график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«дорожных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рт»)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ормированию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ункциональной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рамотности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spacing w:val="-6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еобразовательных</w:t>
            </w:r>
            <w:r>
              <w:rPr>
                <w:rFonts w:cs="Times New Roman;Times New Roman" w:ascii="Times New Roman;Times New Roman" w:hAnsi="Times New Roman;Times New Roman"/>
                <w:spacing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й</w:t>
            </w:r>
            <w:r>
              <w:rPr>
                <w:rFonts w:cs="Times New Roman;Times New Roman" w:ascii="Times New Roman;Times New Roman" w:hAnsi="Times New Roman;Times New Roman"/>
                <w:spacing w:val="3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 администрации  района (далее – отдел образования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ан и 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план-граф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муниципальной нормативной правовой базы по формированию функциональной грамотности обучающихся в 2023 год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Декабрь 2022 г.- январь 2023 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а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униципальная нормативная правовая база по формированию функциональной грамотности обучающихся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отка планов – графиков общеобразовательны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ировани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ункциональ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рамот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2023 год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ан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ы – графики по обеспечению формир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ункциональ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рамот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8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ние в учебном процессе банка заданий для оценки функциональной грамотности обучающихся в образовательных организац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Январь – декабрь 2023 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 используют в учебном процессе банк заданий для оценки функциональной грамотности обучающих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ы совещания с руководителями образовательных организаций по вопросам формирования и оценки функциональной грамотности обучающихся (в контексте реализации ФГОС О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Отдел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нхронизированы процессы управления образованием по вопросам формирования и оценки функциональной грамотности обучающихся на муниципальном уровне и уровне общеобразовательной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ьзование методических рекомендаций по организации работы по формированию функциональной грамотности обучающихся в общеобразовательных организациях, разработанных БУ ОО «Институт развития образования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Март – декабрь 2023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 используют методические рекомендации по организации работы по формированию функциональной грамотности обучающихся в общеобразовательных организациях,</w:t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заседаний районных методических объединений с включением тематики по формированию и оценки функциональной грамотности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В соответствии с планами РМ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Р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ы заседания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ониторинга исполнения муниципального плана-графика работы по формированию и оценке функциональной грамо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Ноябрь 2023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 мониторинг исполнения муниципального плана – графика по формированию функциональной грамотности обучающихся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учно – методическое сопровождение формирования и оценки функциональной грамотности обучающихся. Работа с педагогами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м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ам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х организаций по формированию 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е функциональной грамо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йдены курсы повышения квалификации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управленческих и педагогических кадров в федеральных и региональных мероприятиях по формированию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альн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мотност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хся (совещания, заседания РУМО, конференции, вебинары, семинары и др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Январь – декабрь 2023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ческие и педагогические кадры приняли участие в федеральных и региональных мероприят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и распространение успешного опыта работы учителей по формированию и оценке функциональной грамо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Январь – декабрь 2023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, руководители Р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Успешный опыт учителей по формированию и оценке функциональной грамотности  обобщен и транслировал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-методическое сопровождение реализации муниципального плана – графика по формированию и оценке функциональной грамотности обучающихся на официальной странице отдела образования и официальных сайтах общеобразовательных организа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Январь – декабрь 2023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ован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-методическое сопровождение реализации муниципального плана – графика по формированию и оценке функциональной грамотности обучающихся на официальной странице отдела образования и официальных сайтах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и принятие управленческих решений по результатам мониторинга реализации муниципального плана – графика по формированию и оценке функциональной грамотности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Декабрь 2022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Отдел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тический отчет по результатам мониторинга реализации муниципального плана – графика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педагогических работников в массовых мероприятиях по вопросам формирования функциональной грамотности обучающихся (метапредметная онлайн-олимпиада для педагогов по формированию функциональной грамотност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оябрь 2023 года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Отдел образования, руководители общеобразовательных организаци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едагогические работники приняли участие в педагогической онлайн-олимпиаде для педагогов по формировани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альной грамотности обучающих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 образовательном треке «Формирование и оценка функциональной грамотности обучающихся: региональный опыт» в рамках межрегиональной научно-практической онлайн-конференции «Реализация ФГОС ОО: управленческие практики и методическое сопровождени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прель 2023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иняли участие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тельном треке «Формирование и оценка функциональной грамотности обучающихся: региональный опыт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педагогов по вопросам формирования функциональной грамо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нварь – декабрь 202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ы консультации для педагогов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.1. 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пользование в учебном процессе заданий по формированию функциональной грамо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нварь – декабрь 202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ания по функциональной грамотности используются в учебном процесс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массовых мероприятий по формированию функциональной грамотности (проведение Единого Дня текста в общеобразовательных организациях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Февраль 2023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веден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Единый День текста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3.2. Работа с обучающимися во внеурочной деятельност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 формированию функциональ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работка рабочих программ внеурочной деятельности по направлениям функциональной грамо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соответствии с планами работы О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работаны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чие программы внеурочной деятельности по направлениям функциональ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.2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практико-ориентированных мероприятий по развитию функциональной грамотности с обучающимися (тренингов, практикумов и других форм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нварь – декабрь 202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ведены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актико-ориентированные мероприятия по развитию функциональной грамотности с обучающимися (тренингов, практикумов и других форм)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.3. 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занятий по формированию функциональной грамотности обучающихся на базе центров «Точка рост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нварь – декабрь 202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 базе центров «Точка роста» проведены 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нализ результатов проведенных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вгуст – апрель 2023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, руководители общеобразователь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готовка аналитического отчета</w: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0"/>
      <w:w w:val="100"/>
      <w:sz w:val="27"/>
      <w:szCs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000000"/>
      <w:u w:val="single"/>
    </w:rPr>
  </w:style>
  <w:style w:type="character" w:styleId="1">
    <w:name w:val="Неразрешенное упоминание1"/>
    <w:qFormat/>
    <w:rPr>
      <w:rFonts w:cs="Times New Roman;Times New Roman"/>
      <w:color w:val="000000"/>
      <w:shd w:fill="auto" w:val="clear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3" w:firstLine="708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">
    <w:name w:val="Знак Знак3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9:00Z</dcterms:created>
  <dc:creator>Лариса Жиронкина</dc:creator>
  <dc:description/>
  <cp:keywords/>
  <dc:language>en-US</dc:language>
  <cp:lastModifiedBy>Пользователь Windows</cp:lastModifiedBy>
  <cp:lastPrinted>2022-12-30T11:51:00Z</cp:lastPrinted>
  <dcterms:modified xsi:type="dcterms:W3CDTF">2022-12-30T08:55:00Z</dcterms:modified>
  <cp:revision>14</cp:revision>
  <dc:subject/>
  <dc:title>Департамент образования Орловской области</dc:title>
</cp:coreProperties>
</file>