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  <w:lang w:val="en-US" w:eastAsia="en-US"/>
              </w:rPr>
            </w:pPr>
            <w:r>
              <w:rPr>
                <w:rFonts w:cs="Arial Narrow" w:ascii="Arial Narrow" w:hAnsi="Arial Narrow"/>
                <w:sz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370205</wp:posOffset>
                      </wp:positionV>
                      <wp:extent cx="519811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110" cy="310515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7F7F7F" w:val="clear"/>
                                    <w:spacing w:before="4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НАИМЕНОВАНИЕ УЧРЕЖД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409.3pt;height:24.45pt;mso-wrap-distance-left:9.05pt;mso-wrap-distance-right:9.05pt;mso-wrap-distance-top:0pt;mso-wrap-distance-bottom:0pt;margin-top:-29.15pt;mso-position-vertical-relative:text;margin-left:-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7F7F7F" w:val="clear"/>
                              <w:spacing w:before="4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АИМЕНОВАНИЕ УЧРЕЖД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4"/>
              </w:rPr>
            </w:pPr>
            <w:r>
              <w:rPr>
                <w:rFonts w:cs="Arial Narrow" w:ascii="Arial Narrow" w:hAnsi="Arial Narrow"/>
                <w:sz w:val="14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Анкета</w:t>
      </w:r>
    </w:p>
    <w:p>
      <w:pPr>
        <w:pStyle w:val="Normal"/>
        <w:spacing w:lineRule="auto" w:line="240" w:before="0" w:after="120"/>
        <w:ind w:left="-709" w:right="-284" w:hanging="0"/>
        <w:jc w:val="both"/>
        <w:rPr/>
      </w:pPr>
      <w:r>
        <w:rPr>
          <w:sz w:val="24"/>
        </w:rPr>
        <w:t>Уважаемые родители! Приглашаем Вас принять участие в анкетировании с целью изучения уровня удовлетворённости качеством работы Вашей образовательной организации.</w:t>
      </w:r>
    </w:p>
    <w:p>
      <w:pPr>
        <w:pStyle w:val="Normal"/>
        <w:spacing w:lineRule="auto" w:line="240" w:before="0" w:after="120"/>
        <w:ind w:left="-709" w:right="-284" w:hanging="0"/>
        <w:jc w:val="both"/>
        <w:rPr>
          <w:sz w:val="24"/>
        </w:rPr>
      </w:pPr>
      <w:r>
        <w:rPr>
          <w:sz w:val="24"/>
        </w:rPr>
        <w:t xml:space="preserve">Оцените, пожалуйста, </w:t>
      </w:r>
      <w:r>
        <w:rPr>
          <w:b/>
          <w:sz w:val="24"/>
        </w:rPr>
        <w:t>удовлетворены ли Вы:</w:t>
      </w:r>
    </w:p>
    <w:p>
      <w:pPr>
        <w:pStyle w:val="Normal"/>
        <w:spacing w:before="0" w:after="0"/>
        <w:ind w:left="-709" w:right="-284" w:hanging="0"/>
        <w:jc w:val="both"/>
        <w:rPr>
          <w:b/>
          <w:b/>
          <w:spacing w:val="-2"/>
          <w:sz w:val="18"/>
          <w:lang w:val="en-US" w:eastAsia="en-US"/>
        </w:rPr>
      </w:pPr>
      <w:r>
        <w:rPr>
          <w:b/>
          <w:spacing w:val="-2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36830</wp:posOffset>
                </wp:positionV>
                <wp:extent cx="3221355" cy="296545"/>
                <wp:effectExtent l="0" t="3810" r="508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96640"/>
                          <a:chOff x="0" y="0"/>
                          <a:chExt cx="3221280" cy="296640"/>
                        </a:xfrm>
                      </wpg:grpSpPr>
                      <wps:wsp>
                        <wps:cNvSpPr/>
                        <wps:spPr>
                          <a:xfrm>
                            <a:off x="482040" y="64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80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0"/>
                            <a:ext cx="107388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2.9pt;width:253.65pt;height:23.35pt" coordorigin="4621,58" coordsize="5073,467">
                <v:rect id="shape_0" fillcolor="white" stroked="t" o:allowincell="f" style="position:absolute;left:5380;top:6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4621;top:66;width:6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rect id="shape_0" fillcolor="white" stroked="t" o:allowincell="f" style="position:absolute;left:6817;top:63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6058;top:61;width:6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rect id="shape_0" fillcolor="white" stroked="t" o:allowincell="f" style="position:absolute;left:9240;top:6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7473;top:58;width:16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ЗАТРУДНЯЮСЬ ОТВЕТИТЬ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1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83515</wp:posOffset>
                      </wp:positionV>
                      <wp:extent cx="3221355" cy="296545"/>
                      <wp:effectExtent l="0" t="3810" r="5080" b="736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4.45pt;width:253.65pt;height:23.35pt" coordorigin="5330,289" coordsize="5073,467">
                      <v:rect id="shape_0" fillcolor="white" stroked="t" o:allowincell="t" style="position:absolute;left:6089;top:29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29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29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29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29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289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w w:val="105"/>
                <w:sz w:val="24"/>
              </w:rPr>
              <w:t>Вашими отношениями с педагогами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193040</wp:posOffset>
                      </wp:positionV>
                      <wp:extent cx="3221355" cy="296545"/>
                      <wp:effectExtent l="0" t="3810" r="5080" b="736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5.2pt;width:253.65pt;height:23.35pt" coordorigin="5330,304" coordsize="5073,467">
                      <v:rect id="shape_0" fillcolor="white" stroked="t" o:allowincell="t" style="position:absolute;left:6089;top:31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1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0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0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0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04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w w:val="105"/>
                <w:sz w:val="24"/>
              </w:rPr>
              <w:t>Вашими отношениями с  администрацией школы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07010</wp:posOffset>
                      </wp:positionV>
                      <wp:extent cx="3221355" cy="296545"/>
                      <wp:effectExtent l="0" t="3810" r="5080" b="73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6.3pt;width:253.65pt;height:23.35pt" coordorigin="5330,326" coordsize="5073,467">
                      <v:rect id="shape_0" fillcolor="white" stroked="t" o:allowincell="t" style="position:absolute;left:6089;top:33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34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3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29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2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26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отношениями Вашего ребенка с педагогами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19075</wp:posOffset>
                      </wp:positionV>
                      <wp:extent cx="3221355" cy="296545"/>
                      <wp:effectExtent l="0" t="3810" r="5080" b="736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7.25pt;width:253.65pt;height:23.35pt" coordorigin="5330,345" coordsize="5073,467">
                      <v:rect id="shape_0" fillcolor="white" stroked="t" o:allowincell="t" style="position:absolute;left:6089;top:35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53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5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48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4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45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отношениями между учащимися в класс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29870</wp:posOffset>
                      </wp:positionV>
                      <wp:extent cx="3221355" cy="296545"/>
                      <wp:effectExtent l="0" t="3810" r="5080" b="736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8.1pt;width:253.65pt;height:23.35pt" coordorigin="5330,362" coordsize="5073,467">
                      <v:rect id="shape_0" fillcolor="white" stroked="t" o:allowincell="t" style="position:absolute;left:6089;top:37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7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6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6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6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62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профессиональным уровнем педагогического коллектив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36855</wp:posOffset>
                      </wp:positionV>
                      <wp:extent cx="3221355" cy="296545"/>
                      <wp:effectExtent l="0" t="3810" r="5080" b="736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8.65pt;width:253.65pt;height:23.35pt" coordorigin="5330,373" coordsize="5073,467">
                      <v:rect id="shape_0" fillcolor="white" stroked="t" o:allowincell="t" style="position:absolute;left:6089;top:38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381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7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76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7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73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2"/>
                <w:sz w:val="24"/>
                <w:lang w:val="en-US" w:eastAsia="en-US"/>
              </w:rPr>
              <w:t>качеством образования, получаемого вашим ребенком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85115</wp:posOffset>
                      </wp:positionV>
                      <wp:extent cx="3221355" cy="296545"/>
                      <wp:effectExtent l="0" t="3810" r="5080" b="736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2.45pt;width:253.65pt;height:23.35pt" coordorigin="5330,449" coordsize="5073,467">
                      <v:rect id="shape_0" fillcolor="white" stroked="t" o:allowincell="t" style="position:absolute;left:6089;top:45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5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45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5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5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49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качеством воспитательной работы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3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464820</wp:posOffset>
                      </wp:positionV>
                      <wp:extent cx="3221355" cy="296545"/>
                      <wp:effectExtent l="0" t="3810" r="5080" b="736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36.6pt;width:253.65pt;height:23.35pt" coordorigin="5330,732" coordsize="5073,467">
                      <v:rect id="shape_0" fillcolor="white" stroked="t" o:allowincell="t" style="position:absolute;left:6089;top:74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74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73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73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73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732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санитарно-гигиеническими условиями, обеспечивающими возможность безопасной и комфортной организации урочной и внеурочной деятельности детей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50190</wp:posOffset>
                      </wp:positionV>
                      <wp:extent cx="3221355" cy="296545"/>
                      <wp:effectExtent l="0" t="3810" r="5080" b="736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19.7pt;width:253.65pt;height:23.35pt" coordorigin="5330,394" coordsize="5073,467">
                      <v:rect id="shape_0" fillcolor="white" stroked="t" o:allowincell="t" style="position:absolute;left:6089;top:4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0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39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39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39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394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материально-технической оснащенностью школы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62890</wp:posOffset>
                      </wp:positionV>
                      <wp:extent cx="3221355" cy="296545"/>
                      <wp:effectExtent l="0" t="3810" r="5080" b="736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0.7pt;width:253.65pt;height:23.35pt" coordorigin="5330,414" coordsize="5073,467">
                      <v:rect id="shape_0" fillcolor="white" stroked="t" o:allowincell="t" style="position:absolute;left:6089;top:42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2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41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1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1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14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условиями, направленными на сохранение и укрепление здоровья детей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  <w:t>организацией питания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8575</wp:posOffset>
                      </wp:positionV>
                      <wp:extent cx="3221355" cy="296545"/>
                      <wp:effectExtent l="0" t="3810" r="5080" b="736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.25pt;width:253.65pt;height:23.35pt" coordorigin="5330,45" coordsize="5073,467">
                      <v:rect id="shape_0" fillcolor="white" stroked="t" o:allowincell="t" style="position:absolute;left:6089;top:55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53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5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8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5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461645</wp:posOffset>
                      </wp:positionV>
                      <wp:extent cx="3221355" cy="296545"/>
                      <wp:effectExtent l="0" t="3810" r="5080" b="736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36.35pt;width:253.65pt;height:23.35pt" coordorigin="5330,727" coordsize="5073,467">
                      <v:rect id="shape_0" fillcolor="white" stroked="t" o:allowincell="t" style="position:absolute;left:6089;top:73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73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73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73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72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727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условиями, направленными на развитие творческих способностей и интересов детей, включая их участие в конкурсах и олимпиадах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66065</wp:posOffset>
                      </wp:positionV>
                      <wp:extent cx="3221355" cy="296545"/>
                      <wp:effectExtent l="0" t="3810" r="5080" b="736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0.95pt;width:253.65pt;height:23.35pt" coordorigin="5330,419" coordsize="5073,467">
                      <v:rect id="shape_0" fillcolor="white" stroked="t" o:allowincell="t" style="position:absolute;left:6089;top:42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30;top:427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7;top:42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7;top:42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9;top:42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2;top:419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w w:val="105"/>
                <w:sz w:val="24"/>
              </w:rPr>
              <w:t>разнообразием предоставляемых  в школе образовательных услуг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w w:val="105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90830</wp:posOffset>
                      </wp:positionV>
                      <wp:extent cx="3221355" cy="296545"/>
                      <wp:effectExtent l="0" t="3810" r="5080" b="736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22.9pt;width:253.65pt;height:23.35pt" coordorigin="5328,458" coordsize="5073,467">
                      <v:rect id="shape_0" fillcolor="white" stroked="t" o:allowincell="t" style="position:absolute;left:6087;top:46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8;top:466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4;top:46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5;top:461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7;top:46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0;top:458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качеством платных образовательных услуг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  <w:t>уровнем организации дистанционного взаимодействия обучающихся, педагогов и родителей с помощью современных информационных технологий (электронный дневник, сайт образовательной организации)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23495</wp:posOffset>
                      </wp:positionV>
                      <wp:extent cx="3221355" cy="296545"/>
                      <wp:effectExtent l="0" t="3810" r="5080" b="736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1.85pt;width:253.65pt;height:23.35pt" coordorigin="5328,37" coordsize="5073,467">
                      <v:rect id="shape_0" fillcolor="white" stroked="t" o:allowincell="t" style="position:absolute;left:6087;top:47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8;top:45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4;top:42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5;top:40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7;top:39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80;top:37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487680</wp:posOffset>
                      </wp:positionV>
                      <wp:extent cx="3221355" cy="296545"/>
                      <wp:effectExtent l="0" t="3810" r="5080" b="736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pt;margin-top:38.4pt;width:253.6pt;height:23.35pt" coordorigin="5326,768" coordsize="5072,467">
                      <v:rect id="shape_0" fillcolor="white" stroked="t" o:allowincell="t" style="position:absolute;left:6085;top:778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6;top:776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2;top:77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3;top:771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5;top:77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78;top:768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полнотой и своевременностью представления информации о работе учреждения, в том числе и   на сайте школы в сети Интернет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pacing w:val="-2"/>
                <w:sz w:val="24"/>
                <w:lang w:val="en-US" w:eastAsia="en-US"/>
              </w:rPr>
              <w:t>степенью учета мнения и пожеланий родителей в организации работы в школе</w:t>
            </w:r>
          </w:p>
        </w:tc>
      </w:tr>
      <w:tr>
        <w:trPr>
          <w:trHeight w:val="454" w:hRule="atLeast"/>
        </w:trPr>
        <w:tc>
          <w:tcPr>
            <w:tcW w:w="521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exact" w:line="180" w:before="0" w:after="100"/>
              <w:ind w:left="278" w:hanging="357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3810</wp:posOffset>
                      </wp:positionV>
                      <wp:extent cx="3221355" cy="296545"/>
                      <wp:effectExtent l="0" t="3810" r="5080" b="736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1280" cy="296640"/>
                                <a:chOff x="0" y="0"/>
                                <a:chExt cx="32212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648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32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600" y="1800"/>
                                  <a:ext cx="431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2920" y="1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0"/>
                                  <a:ext cx="10738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>ЗАТРУДНЯЮСЬ ОТВЕТИ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pt;margin-top:-0.3pt;width:253.6pt;height:23.35pt" coordorigin="5326,-6" coordsize="5072,467">
                      <v:rect id="shape_0" fillcolor="white" stroked="t" o:allowincell="t" style="position:absolute;left:6085;top: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5326;top:2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522;top:-1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6763;top:-3;width:67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945;top:-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7f7f7f" stroked="f" o:allowincell="t" style="position:absolute;left:8178;top:-6;width:1690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ЗАТРУДНЯЮСЬ ОТВЕТИТЬ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lang w:val="en-US" w:eastAsia="en-US"/>
              </w:rPr>
              <w:t>уровнем родительского самоуправления школой, в том числе деятельностью советов (родительских, Управляющего и т.д.)</w:t>
            </w:r>
          </w:p>
        </w:tc>
      </w:tr>
    </w:tbl>
    <w:p>
      <w:pPr>
        <w:pStyle w:val="Normal"/>
        <w:ind w:left="-709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5345</wp:posOffset>
                </wp:positionH>
                <wp:positionV relativeFrom="paragraph">
                  <wp:posOffset>250825</wp:posOffset>
                </wp:positionV>
                <wp:extent cx="1682750" cy="294640"/>
                <wp:effectExtent l="0" t="381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294480"/>
                          <a:chOff x="0" y="0"/>
                          <a:chExt cx="1682640" cy="294480"/>
                        </a:xfrm>
                      </wpg:grpSpPr>
                      <wps:wsp>
                        <wps:cNvSpPr/>
                        <wps:spPr>
                          <a:xfrm>
                            <a:off x="482040" y="43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431640" cy="29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9.75pt;width:132.55pt;height:23.2pt" coordorigin="3347,395" coordsize="2651,464">
                <v:rect id="shape_0" fillcolor="white" stroked="t" o:allowincell="f" style="position:absolute;left:4106;top:402;width:453;height:45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3347;top:400;width:679;height:4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rect id="shape_0" fillcolor="white" stroked="t" o:allowincell="f" style="position:absolute;left:5543;top:397;width:453;height:453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7f7f7f" stroked="f" o:allowincell="f" style="position:absolute;left:4784;top:395;width:679;height:4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Готовы ли Вы рекомендовать организацию родственникам и знакомым?</w:t>
      </w:r>
    </w:p>
    <w:p>
      <w:pPr>
        <w:pStyle w:val="Normal"/>
        <w:ind w:left="-7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ind w:left="-709" w:hanging="0"/>
        <w:jc w:val="center"/>
        <w:rPr>
          <w:sz w:val="24"/>
        </w:rPr>
      </w:pPr>
      <w:r>
        <w:rPr>
          <w:sz w:val="24"/>
        </w:rPr>
        <w:t>Благодарим за сотрудничество!</w:t>
      </w:r>
    </w:p>
    <w:sectPr>
      <w:headerReference w:type="default" r:id="rId2"/>
      <w:type w:val="nextPage"/>
      <w:pgSz w:w="11906" w:h="16838"/>
      <w:pgMar w:left="1701" w:right="850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pacing w:val="20"/>
      </w:rPr>
    </w:pPr>
    <w:r>
      <w:rPr>
        <w:b/>
        <w:i/>
        <w:spacing w:val="20"/>
      </w:rPr>
      <w:t>НЕЗАВИСИМАЯ СИСТЕМА ОЦЕНКИ КАЧЕСТВА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IPK</dc:creator>
  <dc:description/>
  <dc:language>en-US</dc:language>
  <cp:lastModifiedBy>Пользователь Windows</cp:lastModifiedBy>
  <cp:lastPrinted>2015-05-14T09:01:00Z</cp:lastPrinted>
  <dcterms:modified xsi:type="dcterms:W3CDTF">2023-12-27T13:20:00Z</dcterms:modified>
  <cp:revision>2</cp:revision>
  <dc:subject/>
  <dc:title/>
</cp:coreProperties>
</file>